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РОССИЙСКАЯ ФЕДЕРАЦИЯ</w:t>
      </w:r>
    </w:p>
    <w:p>
      <w:pPr>
        <w:pStyle w:val="Heading1"/>
        <w:rPr>
          <w:bCs/>
        </w:rPr>
      </w:pPr>
      <w:r>
        <w:rPr>
          <w:bCs/>
        </w:rPr>
        <w:t>КАЛИНИНГРАДСКАЯ ОБЛАСТЬ</w:t>
      </w:r>
    </w:p>
    <w:p>
      <w:pPr>
        <w:pStyle w:val="Normal"/>
        <w:tabs>
          <w:tab w:val="clear" w:pos="708"/>
          <w:tab w:val="left" w:pos="5616" w:leader="none"/>
        </w:tabs>
        <w:rPr>
          <w:sz w:val="12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1"/>
        <w:rPr/>
      </w:pPr>
      <w:r>
        <w:rPr/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16  »  июля   2019 г.  №  13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град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О «Зеленоградский городской округ» от 08.02.2019 г. № 187  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адресного инвестиционного перечня объектов капитальных вложений муниципального образования </w:t>
      </w:r>
    </w:p>
    <w:p>
      <w:pPr>
        <w:pStyle w:val="FR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Зеленоградский городской округ» на 2019 год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 xml:space="preserve">В соответствии с решением окружного Совета депутатов муниципального образования «Зеленоградский городской округ» от             19 декабря 2018 года №269 «О бюджете муниципального образования «Зеленоградский городской округ» на 2019 год и на плановый период 2020 и 2021 годов» (в ред. от 24.06.2019 г. № 309 ) и в результате  экономии от проведенных торгов, администрация  </w:t>
      </w:r>
      <w:r>
        <w:rPr>
          <w:b/>
          <w:szCs w:val="28"/>
        </w:rPr>
        <w:t>п о с т а н о в л я е т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Приложение к постановлению администрации от 08.02.2019 г. № 187 «Об утверждении адресного инвестиционного перечня объектов капитальных вложений муниципального образования «Зеленоградский городской округ» на 2019 год» изложить в новой редакции согласно  приложению.</w:t>
      </w:r>
    </w:p>
    <w:p>
      <w:pPr>
        <w:pStyle w:val="Heading"/>
        <w:jc w:val="both"/>
        <w:rPr/>
      </w:pPr>
      <w:r>
        <w:rPr>
          <w:szCs w:val="28"/>
        </w:rPr>
        <w:tab/>
        <w:t>2.   Постановление администрации от 15.05.2019 № 821 «О внесении изменений в постановление администрации «Об утверждении адресного инвестиционного перечня объектов капитальных вложений муниципального образования «Зеленоградский городской округ» на 2019 год» признать утратившим силу.</w:t>
      </w:r>
    </w:p>
    <w:p>
      <w:pPr>
        <w:pStyle w:val="Heading"/>
        <w:jc w:val="both"/>
        <w:rPr/>
      </w:pPr>
      <w:r>
        <w:rPr>
          <w:sz w:val="26"/>
          <w:szCs w:val="26"/>
        </w:rPr>
        <w:tab/>
        <w:t>3</w:t>
      </w:r>
      <w:r>
        <w:rPr>
          <w:szCs w:val="28"/>
        </w:rPr>
        <w:t>. Управлению делами администрации (Н.В. Бачарина) обеспечить размещение настоящего постановления на официальном сайте муниципального образования «Зеленоградский городской округ».</w:t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4</w:t>
      </w:r>
      <w:r>
        <w:rPr>
          <w:szCs w:val="28"/>
        </w:rPr>
        <w:t>. Комитету по финансам и бюджету администрации (И.Н. Клопова) обеспечить опубликование настоящего постановления в общественно-политической газете «Волна» Зеленоград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FR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Зеленоградский городской округ»</w:t>
        <w:tab/>
        <w:t xml:space="preserve">                                               Г.П. Попшой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mallCaps/>
      <w:sz w:val="28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32:00Z</dcterms:created>
  <dc:creator>Бюджет</dc:creator>
  <dc:description/>
  <cp:keywords/>
  <dc:language>en-US</dc:language>
  <cp:lastModifiedBy>Admin</cp:lastModifiedBy>
  <cp:lastPrinted>2019-07-17T15:58:00Z</cp:lastPrinted>
  <dcterms:modified xsi:type="dcterms:W3CDTF">2019-07-17T13:58:00Z</dcterms:modified>
  <cp:revision>4</cp:revision>
  <dc:subject/>
  <dc:title>РОССИЙСКАЯ ФЕДЕРАЦИЯ</dc:title>
</cp:coreProperties>
</file>